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一般財団法人日本ダム協会 ダムマイスター 申請書</w:t>
      </w:r>
    </w:p>
    <w:p>
      <w:pPr>
        <w:pStyle w:val="Normal"/>
        <w:spacing w:lineRule="exact" w: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185"/>
        <w:gridCol w:w="15"/>
        <w:gridCol w:w="1155"/>
        <w:gridCol w:w="3560"/>
      </w:tblGrid>
      <w:tr>
        <w:trPr>
          <w:trHeight w:val="360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96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ふりがな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497" w:leader="none"/>
              </w:tabs>
              <w:snapToGrid w:val="false"/>
              <w:spacing w:lineRule="auto" w:line="240"/>
              <w:ind w:left="206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497" w:leader="none"/>
              </w:tabs>
              <w:spacing w:lineRule="auto" w:line="24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auto" w:line="240"/>
              <w:ind w:firstLine="96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男 ･ 女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96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2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 xml:space="preserve">　  年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 xml:space="preserve">　　月 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日　生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auto" w:line="240"/>
              <w:ind w:left="254" w:hanging="16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auto" w:line="240"/>
              <w:ind w:firstLine="236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25" w:leader="none"/>
              </w:tabs>
              <w:ind w:firstLine="236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@</w:t>
            </w:r>
          </w:p>
        </w:tc>
      </w:tr>
      <w:tr>
        <w:trPr>
          <w:trHeight w:val="36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9" w:leader="none"/>
              </w:tabs>
              <w:spacing w:lineRule="auto" w:line="480"/>
              <w:ind w:left="-1133" w:firstLine="101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2"/>
                <w:sz w:val="20"/>
              </w:rPr>
              <w:t>　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氏　　 名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spacing w:lineRule="auto" w:line="480"/>
              <w:ind w:left="206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auto" w:line="480"/>
              <w:ind w:left="206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auto" w:line="480"/>
              <w:ind w:left="206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24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" w:leader="none"/>
              </w:tabs>
              <w:spacing w:lineRule="auto" w:line="240"/>
              <w:ind w:firstLine="96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電話番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5" w:leader="none"/>
              </w:tabs>
              <w:snapToGrid w:val="false"/>
              <w:ind w:left="209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auto" w:line="240"/>
              <w:ind w:firstLine="23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ﾒｰﾙｱﾄﾞﾚｽ</w:t>
            </w:r>
          </w:p>
          <w:p>
            <w:pPr>
              <w:pStyle w:val="Normal"/>
              <w:ind w:left="252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ind w:firstLine="283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" w:leader="none"/>
              </w:tabs>
              <w:ind w:firstLine="236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" w:leader="none"/>
              </w:tabs>
              <w:snapToGrid w:val="false"/>
              <w:ind w:firstLine="236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708" w:firstLine="64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住　 　所</w:t>
            </w:r>
          </w:p>
        </w:tc>
        <w:tc>
          <w:tcPr>
            <w:tcW w:w="891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56" w:hanging="4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56" w:hanging="4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56" w:hanging="4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56" w:hanging="4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56" w:hanging="4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56" w:hanging="4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56" w:hanging="4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56" w:hanging="4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3624" w:leader="none"/>
                <w:tab w:val="left" w:pos="3969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3624" w:leader="none"/>
                <w:tab w:val="left" w:pos="3969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3624" w:leader="none"/>
                <w:tab w:val="left" w:pos="3969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ふりがな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13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電話番号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9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209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8" w:hanging="1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学校･勤務先等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所属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spacing w:lineRule="auto" w:line="240"/>
              <w:ind w:left="211" w:hanging="14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40"/>
              <w:ind w:left="211" w:hanging="14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spacing w:lineRule="auto" w:line="240"/>
              <w:ind w:left="211" w:hanging="14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" w:leader="none"/>
              </w:tabs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役 　 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6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　 住　　所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11" w:firstLine="3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3624" w:leader="none"/>
                <w:tab w:val="left" w:pos="3969" w:leader="none"/>
              </w:tabs>
              <w:spacing w:lineRule="auto" w:line="360"/>
              <w:ind w:left="211" w:firstLine="3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624" w:leader="none"/>
                <w:tab w:val="left" w:pos="3969" w:leader="none"/>
              </w:tabs>
              <w:spacing w:lineRule="auto" w:line="480"/>
              <w:ind w:firstLine="35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</w:rPr>
            </w:r>
          </w:p>
        </w:tc>
      </w:tr>
      <w:tr>
        <w:trPr>
          <w:trHeight w:val="83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 xml:space="preserve">ハンドルネーム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　ふりがな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 xml:space="preserve"> 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240"/>
              <w:ind w:left="209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Cs w:val="24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480"/>
              <w:ind w:first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24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16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96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atLeast" w:line="200"/>
              <w:ind w:left="206" w:firstLine="1377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206" w:firstLine="1377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pacing w:val="-2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16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27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0"/>
              </w:rPr>
              <w:t>専門家</w:t>
            </w:r>
          </w:p>
          <w:p>
            <w:pPr>
              <w:pStyle w:val="Normal"/>
              <w:snapToGrid w:val="false"/>
              <w:spacing w:lineRule="atLeast" w:line="200"/>
              <w:ind w:left="427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0"/>
              </w:rPr>
              <w:t>一般</w:t>
            </w:r>
          </w:p>
          <w:p>
            <w:pPr>
              <w:pStyle w:val="Normal"/>
              <w:snapToGrid w:val="false"/>
              <w:spacing w:lineRule="atLeast" w:line="200"/>
              <w:ind w:left="230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2"/>
                <w:sz w:val="20"/>
              </w:rPr>
              <w:t>註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2"/>
                <w:sz w:val="20"/>
              </w:rPr>
              <w:t>該当する場合は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2"/>
                <w:sz w:val="20"/>
              </w:rPr>
              <w:t>にして下さい</w:t>
            </w:r>
          </w:p>
        </w:tc>
      </w:tr>
      <w:tr>
        <w:trPr>
          <w:trHeight w:val="19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ホームペー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SN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6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Cs w:val="24"/>
              </w:rPr>
              <w:t>名称：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http://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Cs w:val="24"/>
              </w:rPr>
              <w:t xml:space="preserve">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ind w:left="206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任命書にハンドルネームを付記</w:t>
            </w:r>
          </w:p>
          <w:p>
            <w:pPr>
              <w:pStyle w:val="Normal"/>
              <w:snapToGrid w:val="false"/>
              <w:spacing w:lineRule="atLeast" w:line="200"/>
              <w:ind w:left="209" w:firstLine="1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証明書にハンドルネームを付記</w:t>
            </w:r>
          </w:p>
          <w:p>
            <w:pPr>
              <w:pStyle w:val="Normal"/>
              <w:snapToGrid w:val="false"/>
              <w:spacing w:lineRule="atLeast" w:line="200"/>
              <w:ind w:left="209" w:firstLine="1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証明書はハンドルネームを使用</w:t>
            </w:r>
          </w:p>
          <w:p>
            <w:pPr>
              <w:pStyle w:val="Normal"/>
              <w:snapToGrid w:val="false"/>
              <w:spacing w:lineRule="atLeast" w:line="200"/>
              <w:ind w:left="206" w:firstLine="1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ネットで公表する時はハンドルネームを付記</w:t>
            </w:r>
          </w:p>
          <w:p>
            <w:pPr>
              <w:pStyle w:val="Normal"/>
              <w:snapToGrid w:val="false"/>
              <w:spacing w:lineRule="atLeast" w:line="200"/>
              <w:ind w:left="206" w:firstLine="1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ネットでの公表はハンドルネームによる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2"/>
                <w:sz w:val="20"/>
              </w:rPr>
              <w:t>註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2"/>
                <w:sz w:val="20"/>
              </w:rPr>
              <w:t>該当する場合は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2"/>
                <w:sz w:val="20"/>
              </w:rPr>
              <w:t>にして下さい</w:t>
            </w:r>
          </w:p>
        </w:tc>
      </w:tr>
      <w:tr>
        <w:trPr>
          <w:trHeight w:val="871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98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0"/>
              </w:rPr>
              <w:t>自己ＰＲ</w:t>
            </w:r>
          </w:p>
        </w:tc>
        <w:tc>
          <w:tcPr>
            <w:tcW w:w="891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</w:tc>
      </w:tr>
      <w:tr>
        <w:trPr>
          <w:trHeight w:val="4973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98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※</w:t>
            </w:r>
          </w:p>
          <w:p>
            <w:pPr>
              <w:pStyle w:val="Normal"/>
              <w:spacing w:lineRule="auto" w:line="240"/>
              <w:ind w:firstLine="98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ダムマイスターと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して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今後行って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いきたい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こと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/>
        <w:t>　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註）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欄は必須項目</w:t>
      </w:r>
    </w:p>
    <w:p>
      <w:pPr>
        <w:pStyle w:val="Normal"/>
        <w:rPr/>
      </w:pPr>
      <w:r>
        <w:rPr/>
        <w:t>　　　</w:t>
      </w:r>
    </w:p>
    <w:tbl>
      <w:tblPr>
        <w:tblW w:w="2977" w:type="dxa"/>
        <w:jc w:val="left"/>
        <w:tblInd w:w="69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437" w:hRule="exac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379" w:leader="none"/>
        </w:tabs>
        <w:ind w:firstLine="241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tbl>
      <w:tblPr>
        <w:tblW w:w="102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820"/>
      </w:tblGrid>
      <w:tr>
        <w:trPr>
          <w:trHeight w:val="10635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96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-2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活動実績</w:t>
            </w:r>
          </w:p>
          <w:p>
            <w:pPr>
              <w:pStyle w:val="Normal"/>
              <w:spacing w:lineRule="auto" w:line="240"/>
              <w:ind w:firstLine="197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9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その他</w:t>
            </w:r>
          </w:p>
          <w:p>
            <w:pPr>
              <w:pStyle w:val="Normal"/>
              <w:spacing w:lineRule="auto" w:line="240"/>
              <w:ind w:firstLine="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0"/>
              </w:rPr>
              <w:t>特記事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9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註）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欄は必須項目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　　　　　　年　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　　　　上記のとおり申請します。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27525</wp:posOffset>
                </wp:positionH>
                <wp:positionV relativeFrom="paragraph">
                  <wp:posOffset>172085</wp:posOffset>
                </wp:positionV>
                <wp:extent cx="189039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35pt;mso-wrap-distance-left:7.1pt;mso-wrap-distance-right:7.1pt;mso-wrap-distance-top:0pt;mso-wrap-distance-bottom:0pt;margin-top:13.55pt;mso-position-vertical-relative:text;margin-left:340.75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氏　名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0"/>
          <w:szCs w:val="24"/>
        </w:rPr>
        <w:t>　　</w:t>
      </w:r>
      <w:r>
        <w:rPr/>
        <w:t>協会使用欄</w:t>
      </w:r>
    </w:p>
    <w:tbl>
      <w:tblPr>
        <w:tblW w:w="37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348"/>
      </w:tblGrid>
      <w:tr>
        <w:trPr>
          <w:trHeight w:val="43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番　　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5"/>
      <w:jc w:val="both"/>
    </w:pPr>
    <w:rPr>
      <w:rFonts w:ascii="Osaka;ＭＳ 明朝" w:hAnsi="Osaka;ＭＳ 明朝" w:eastAsia="Osaka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Osaka;ＭＳ 明朝" w:hAnsi="Osaka;ＭＳ 明朝" w:eastAsia="Osaka;ＭＳ 明朝"/>
      <w:sz w:val="24"/>
    </w:rPr>
  </w:style>
  <w:style w:type="character" w:styleId="Style16">
    <w:name w:val="フッター (文字)"/>
    <w:qFormat/>
    <w:rPr>
      <w:rFonts w:ascii="Osaka;ＭＳ 明朝" w:hAnsi="Osaka;ＭＳ 明朝" w:eastAsia="Osaka;ＭＳ 明朝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7:00Z</dcterms:created>
  <dc:creator>user</dc:creator>
  <dc:description/>
  <cp:keywords/>
  <dc:language>en-US</dc:language>
  <cp:lastModifiedBy>nakano</cp:lastModifiedBy>
  <cp:lastPrinted>2018-03-07T11:31:00Z</cp:lastPrinted>
  <dcterms:modified xsi:type="dcterms:W3CDTF">2020-03-09T05:15:00Z</dcterms:modified>
  <cp:revision>5</cp:revision>
  <dc:subject/>
  <dc:title>財団法人日本ダム協会 ダムマイスター申請書</dc:title>
</cp:coreProperties>
</file>