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  <w:w w:val="200"/>
        </w:rPr>
        <w:t>ダム建設功績者表彰候補者推薦調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別表第２－１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表彰事績基準第１号（用地関係）       　　　　　　　                                                     　  令和   年 　月 　日作成  </w:t>
      </w:r>
    </w:p>
    <w:p>
      <w:pPr>
        <w:pStyle w:val="Style16"/>
        <w:spacing w:lineRule="exact" w:line="96"/>
        <w:rPr/>
      </w:pPr>
      <w:r>
        <w:rPr/>
      </w:r>
    </w:p>
    <w:tbl>
      <w:tblPr>
        <w:tblW w:w="1267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2"/>
        <w:gridCol w:w="1728"/>
        <w:gridCol w:w="3456"/>
        <w:gridCol w:w="1728"/>
        <w:gridCol w:w="3648"/>
      </w:tblGrid>
      <w:tr>
        <w:trPr>
          <w:trHeight w:val="190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推　　薦　　者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所在地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〒              　　                      　　　　　　　　　       電 話                   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団体名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　　　         　　 　　 役職名      　　　　      氏 名                          　 印　 </w:t>
            </w:r>
          </w:p>
        </w:tc>
      </w:tr>
      <w:tr>
        <w:trPr>
          <w:trHeight w:val="1912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表 彰 候 補 者</w:t>
            </w:r>
          </w:p>
        </w:tc>
        <w:tc>
          <w:tcPr>
            <w:tcW w:w="10560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住　所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〒                  　　               　　　　　　　　　　        自宅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  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氏　名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  　　　　　　　　　　　　　　　　     　　明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>.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大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>.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昭  　 年 　月 　日生    　　歳 </w:t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/>
              <w:t>　　　　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勤務先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               　役職名　　　　　                勤務先電話                      </w:t>
            </w:r>
          </w:p>
        </w:tc>
      </w:tr>
      <w:tr>
        <w:trPr>
          <w:trHeight w:val="478" w:hRule="exact"/>
          <w:cantSplit w:val="true"/>
        </w:trPr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9"/>
              </w:rPr>
              <w:t>ダム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7"/>
              </w:rPr>
              <w:t>ダム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関係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目　　  　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地権者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78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　　　  調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     　　   年　　  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水没家屋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478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補償基準妥結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      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水没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㌶</w:t>
            </w:r>
          </w:p>
        </w:tc>
      </w:tr>
      <w:tr>
        <w:trPr>
          <w:trHeight w:val="478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進捗状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竣　　　　工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   年　　  月</w:t>
            </w:r>
          </w:p>
        </w:tc>
      </w:tr>
      <w:tr>
        <w:trPr>
          <w:trHeight w:val="478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　 の　 他</w:t>
            </w:r>
          </w:p>
        </w:tc>
        <w:tc>
          <w:tcPr>
            <w:tcW w:w="8832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9"/>
              </w:rPr>
              <w:t>ダム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7"/>
              </w:rPr>
              <w:t>ダム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関係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目　　  　的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地権者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78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　　　  調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        　　   年　　  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水没家屋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478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補償基準妥結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水没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㌶</w:t>
            </w:r>
          </w:p>
        </w:tc>
      </w:tr>
      <w:tr>
        <w:trPr>
          <w:trHeight w:val="478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進捗状況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竣　　　  工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        　　   年　　  月</w:t>
            </w:r>
          </w:p>
        </w:tc>
      </w:tr>
      <w:tr>
        <w:trPr>
          <w:trHeight w:val="478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   の   他</w:t>
            </w:r>
          </w:p>
        </w:tc>
        <w:tc>
          <w:tcPr>
            <w:tcW w:w="8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5258" w:hRule="exact"/>
          <w:cantSplit w:val="true"/>
        </w:trPr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3432810</wp:posOffset>
                      </wp:positionV>
                      <wp:extent cx="64617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270.3pt" to="628.75pt,270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6"/>
              </w:rPr>
              <w:t>推薦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10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43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spacing w:lineRule="exact" w:line="143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6"/>
        <w:rPr/>
      </w:pPr>
      <w:r>
        <w:rPr/>
      </w:r>
    </w:p>
    <w:tbl>
      <w:tblPr>
        <w:tblW w:w="1267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2"/>
        <w:gridCol w:w="2688"/>
        <w:gridCol w:w="7872"/>
      </w:tblGrid>
      <w:tr>
        <w:trPr>
          <w:trHeight w:val="4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書作成担当者氏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  〒</w:t>
            </w:r>
          </w:p>
        </w:tc>
      </w:tr>
      <w:tr>
        <w:trPr>
          <w:trHeight w:val="474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7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                  　　　　　　　ＦＡＸ</w:t>
            </w:r>
          </w:p>
        </w:tc>
      </w:tr>
    </w:tbl>
    <w:p>
      <w:pPr>
        <w:pStyle w:val="Style16"/>
        <w:spacing w:lineRule="exact" w:line="143"/>
        <w:rPr/>
      </w:pPr>
      <w:r>
        <w:rPr/>
      </w:r>
    </w:p>
    <w:sectPr>
      <w:type w:val="nextPage"/>
      <w:pgSz w:w="14570" w:h="20636"/>
      <w:pgMar w:left="850" w:right="85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2:00Z</dcterms:created>
  <dc:creator>Administrator</dc:creator>
  <dc:description/>
  <cp:keywords/>
  <dc:language>en-US</dc:language>
  <cp:lastModifiedBy>中野 朱美</cp:lastModifiedBy>
  <cp:lastPrinted>2016-06-17T10:25:00Z</cp:lastPrinted>
  <dcterms:modified xsi:type="dcterms:W3CDTF">2019-06-26T07:18:00Z</dcterms:modified>
  <cp:revision>9</cp:revision>
  <dc:subject/>
  <dc:title>推薦調書：第１号用紙　（用地関係）</dc:title>
</cp:coreProperties>
</file>