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「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第６６回　水源地活性化講習会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」参加申込書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（ワード版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040"/>
        <w:gridCol w:w="1440"/>
      </w:tblGrid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者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・役職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料</w:t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連絡先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2336"/>
        <w:gridCol w:w="1081"/>
        <w:gridCol w:w="720"/>
        <w:gridCol w:w="1803"/>
        <w:gridCol w:w="1977"/>
      </w:tblGrid>
      <w:tr>
        <w:trPr>
          <w:trHeight w:val="2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:</w:t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書類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請求書　通　見積書　通　納品書　通</w:t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mail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とおり受講料は　　　月　　日　（　銀行振込、　現金書留　）にて送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 xml:space="preserve">（注）送金方法、送金月日は必ずご記入ください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申込先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4-006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央区銀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-14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銀座ＧＴビル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一般財団法人　日本ダム協会講習会係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.03-3545-836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（代）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.03-3545-505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38:00Z</dcterms:created>
  <dc:creator>財団法人　日本ダム協会</dc:creator>
  <dc:description/>
  <cp:keywords/>
  <dc:language>en-US</dc:language>
  <cp:lastModifiedBy>user</cp:lastModifiedBy>
  <cp:lastPrinted>2010-12-02T16:05:00Z</cp:lastPrinted>
  <dcterms:modified xsi:type="dcterms:W3CDTF">2018-10-30T23:27:00Z</dcterms:modified>
  <cp:revision>17</cp:revision>
  <dc:subject/>
  <dc:title>「第５８回水源地問題実務講習会」参加申込書</dc:title>
</cp:coreProperties>
</file>